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аковская средняя общеобразовательная школа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ирование исследовательских умений 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 внеклассной работе по литературе (литературное краеведение) через проектную деятельность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Автор опыта: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Богоявленская Галина Александровна,                                             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МОУ Арсаковской СОШ №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20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3624" w:leader="dot"/>
        </w:tabs>
        <w:autoSpaceDE w:val="false"/>
        <w:spacing w:before="34" w:after="0"/>
        <w:rPr>
          <w:spacing w:val="-7"/>
          <w:sz w:val="28"/>
          <w:szCs w:val="28"/>
        </w:rPr>
      </w:pPr>
      <w:r>
        <w:rPr>
          <w:sz w:val="28"/>
          <w:szCs w:val="28"/>
        </w:rPr>
        <w:t>Условия возникновения опыта…………………………………………..2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3624" w:leader="dot"/>
        </w:tabs>
        <w:autoSpaceDE w:val="false"/>
        <w:spacing w:before="3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2635" w:leader="dot"/>
          <w:tab w:val="left" w:pos="3624" w:leader="dot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>Актуальность исследования…………………………………………….3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2635" w:leader="dot"/>
          <w:tab w:val="left" w:pos="3624" w:leader="dot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3658" w:leader="dot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>Теоретико-методологическая база</w:t>
        <w:tab/>
        <w:t>……………………………….4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3658" w:leader="dot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2770" w:leader="dot"/>
          <w:tab w:val="left" w:pos="3595" w:leader="dot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Педагогическая идея ……………………………………………………9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2770" w:leader="dot"/>
          <w:tab w:val="left" w:pos="3595" w:leader="dot"/>
        </w:tabs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  <w:tab w:val="left" w:pos="3662" w:leader="dot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  <w:t>Адресная направленность</w:t>
        <w:tab/>
        <w:t>………………………………………… ...10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3662" w:leader="dot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3317" w:leader="dot"/>
        </w:tabs>
        <w:autoSpaceDE w:val="false"/>
        <w:ind w:left="29" w:hanging="0"/>
        <w:rPr>
          <w:spacing w:val="-4"/>
          <w:sz w:val="28"/>
          <w:szCs w:val="28"/>
        </w:rPr>
      </w:pPr>
      <w:r>
        <w:rPr>
          <w:sz w:val="28"/>
          <w:szCs w:val="28"/>
        </w:rPr>
        <w:t>Результативность исследования</w:t>
        <w:tab/>
        <w:t>..........................................................11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317" w:leader="dot"/>
        </w:tabs>
        <w:autoSpaceDE w:val="false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3528" w:leader="dot"/>
        </w:tabs>
        <w:autoSpaceDE w:val="false"/>
        <w:ind w:left="29" w:hanging="0"/>
        <w:rPr>
          <w:spacing w:val="-3"/>
          <w:sz w:val="28"/>
          <w:szCs w:val="28"/>
        </w:rPr>
      </w:pPr>
      <w:r>
        <w:rPr>
          <w:sz w:val="28"/>
          <w:szCs w:val="28"/>
        </w:rPr>
        <w:t>Литература</w:t>
        <w:tab/>
        <w:t>.................................................................... 13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528" w:leader="dot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9.Приложения</w:t>
        <w:tab/>
        <w:t>…………………………………(электронная  версия).14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>1.Условия возникновения опыта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В настоящее время в научно-педагогической литературе уделяется большое внимание развитию исследовательских умений учащихся.</w:t>
      </w:r>
      <w:r>
        <w:rPr>
          <w:sz w:val="28"/>
          <w:szCs w:val="28"/>
        </w:rPr>
        <w:t xml:space="preserve"> Связано это с тем, что задатки творческого человека лучше всего закладываются в молодом возрасте. Молодой человек, у которого будут сформированы элементарные черты исследователя, быстрее и шире разовьет их в вузе, будет трудиться более эффективно, принесет больше пользы обществу. 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, в свою очередь, заставляет нас  искать новые пути обучения и воспитания школьников. Один из таких путей - применение метода проектной деятельности, который, обладая своей универсальностью, способностью формировать исследовательские умения учащихся, помогает нам  успешно решать задачи, стоящие перед современной школы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сельской школы  реализовать на практике проектную деятельность  позволяет   внеклассная работа по предмету (литературное краеведение)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ирование в краеведение позволяет расширить содержание образования, сформировать у каждого школьника навыки самостоятельной работы, обеспечить осознанность, системность и прочность полученных знаний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внеклассной работы по литературе (литературное краеведение)  с использованием метода проектов предполагает превращение учащихся в субъектов учебной деятельности. Каждый школьник становится равноправным членом творческого коллектива, работа в котором позволяет учащимся объединиться по интересам, обеспечивать для них разнообразие ролевой деятельности, воспитывает обязательность и ответственность при выполнении заданий в намеченные сроки, взаимопомощь в работе. В проектную деятельность также вовлечены чувства, отношения, мысли и действия школьников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о, чтобы организуемая педагогом деятельность оставляла учащимся место для свободного выбора ее видов и форм, степени участия, то есть возможности для самовыражения, социального творчества. Наиболее полно эти возможности проявляются в индивидуальной, групповой и коллективной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ная деятельность дает возможность ребенку проявить себя в ситуациях: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гда нужно заявить свои собственные цели, представление о себе и объекте проектирования, отстоять свою позицию в дискуссии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гда необходимо открыто и четко заявить о своих трудностях, проанализировать их причины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гда требуется согласовать свои цели с другими, не  отступая от своих идей, уметь находить общие точки в своей работе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гда необходима мобилизация всех творческих сил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проектов позволяет сочетать познавательные задачи с практическими, содействует развитию самостоятельности и организаторских качеств детей; открыт творчеству и изменениям. В ходе реализации членами кружка «Литературное краеведение» проекта индивидуальное социальное творчество учащихся становится элементом коллективного социального творчества, требующего разноплановой деятельности, позволяющей найти каждому то дело, которое он может сделат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3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3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3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30" w:after="0"/>
        <w:jc w:val="both"/>
        <w:rPr/>
      </w:pPr>
      <w:r>
        <w:rPr>
          <w:b/>
          <w:spacing w:val="-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30" w:after="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2.Актуальность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Главные   проблемы  сельской школы заключаются в замкнутости социума, </w:t>
      </w:r>
      <w:r>
        <w:rPr>
          <w:spacing w:val="-2"/>
          <w:sz w:val="28"/>
          <w:szCs w:val="28"/>
        </w:rPr>
        <w:t>низком культурном уровне населения, отсутствии у детей возможности получать дополнительное образование вне стен школы. Трудности, с которыми сталкиваются выпускники сельской школы, заставляют нас совершенствовать старые и искать новые подходы в организации 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овысить эффективность учебно-воспитательного процесса в современной  сельской малокомплектной школе позволяет внеклассная работа по предмету (литературное краеве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1" w:hanging="2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литературным краеведением  заинтересовывают ребят в приобретении новых знаний об окружающем мире, знакомят с героическими дела</w:t>
        <w:softHyphen/>
      </w:r>
      <w:r>
        <w:rPr>
          <w:spacing w:val="-2"/>
          <w:sz w:val="28"/>
          <w:szCs w:val="28"/>
        </w:rPr>
        <w:t>ми современников, приобщают к культуре умственного труда, спо</w:t>
        <w:softHyphen/>
      </w:r>
      <w:r>
        <w:rPr>
          <w:sz w:val="28"/>
          <w:szCs w:val="28"/>
        </w:rPr>
        <w:t xml:space="preserve">собствуют формированию характера и воспитанию гражданских чувств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1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о значение краеведения и в расширении литературного кругозора школьников, развитии у них интереса к художествен</w:t>
        <w:softHyphen/>
        <w:t>ной литературе прошлого и наших дней, в формировании чита</w:t>
        <w:softHyphen/>
      </w:r>
      <w:r>
        <w:rPr>
          <w:spacing w:val="-1"/>
          <w:sz w:val="28"/>
          <w:szCs w:val="28"/>
        </w:rPr>
        <w:t>тельских потребностей, навыков анализа и критической оценки литературных произведений.</w:t>
      </w:r>
    </w:p>
    <w:p>
      <w:pPr>
        <w:pStyle w:val="Normal"/>
        <w:shd w:fill="FFFFFF" w:val="clear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на практике проблемно-проектного обучения способствует формированию методологической компетентности школьника, создает условия для  развития некоторых личностных качеств, которые формируются лишь в деятельности и не могут быть усвоены вербально, позволяет   также выпускникам сельских школ быть конкурентно способными  на современном «рынке знаний».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ная деятельность, нацеленная на  развитие исследовательских умений учащихся, позволяет   ученику творчески и продуктивно реагировать на все изменении, происходящие так часто в современном обществе и требующие активизации творческого потенциала, умения анализировать, прогнозировать и предвидеть, выстраивать программу повед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речие между необходимостью определения повышения значимости проектирования в процессе жизнедеятельности человека, необходимостью формирования у школьников обобщенных навыков исследовательской деятельности и отсутствием научно обоснованных условий для эффективного осуществления этого процесса, определило выбор темы педагогического исследования «</w:t>
      </w:r>
      <w:r>
        <w:rPr>
          <w:b/>
          <w:sz w:val="28"/>
          <w:szCs w:val="28"/>
        </w:rPr>
        <w:t>Формирование  исследовательских умений учащихся во внеклассной работе по предмету (литературное краеведение) через проектную деятельность ».</w:t>
      </w:r>
    </w:p>
    <w:p>
      <w:pPr>
        <w:pStyle w:val="Normal"/>
        <w:shd w:fill="FFFFFF" w:val="clear"/>
        <w:ind w:left="931" w:hanging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-   функциональные умения исследовательской деятельности.</w:t>
      </w:r>
    </w:p>
    <w:p>
      <w:pPr>
        <w:pStyle w:val="Normal"/>
        <w:shd w:fill="FFFFFF" w:val="clear"/>
        <w:ind w:left="931" w:hanging="11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-  внеклассная работа по предмету (литературное краевед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 выявить эффективные пути формирования исследовательских умений учащихся в условиях малокомплектной сельской школы через проектную деятельность.</w:t>
      </w:r>
    </w:p>
    <w:p>
      <w:pPr>
        <w:pStyle w:val="Normal"/>
        <w:shd w:fill="FFFFFF" w:val="clear"/>
        <w:ind w:left="931" w:hanging="1111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shd w:fill="FFFFFF" w:val="clear"/>
        <w:ind w:left="931" w:hanging="11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учить основные положения исследовательской деятельности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наиболее эффективные методы в организации внеклассной работы по предмету (метод проектов), способствующие формированию исследовательских умений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актическое использование учащимися знаний и умений по курсу литературное краевед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развитию творческого мышления  и коммуникативной культуры учащихся в ходе проектной деятельности во внеклассной работе по литературе (литературное краеведение).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Теоретико-методологическая база исслед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  (из теории вопроса).</w:t>
      </w:r>
    </w:p>
    <w:p>
      <w:pPr>
        <w:pStyle w:val="Normal"/>
        <w:rPr/>
      </w:pPr>
      <w:r>
        <w:rPr>
          <w:sz w:val="28"/>
          <w:szCs w:val="28"/>
        </w:rPr>
        <w:t>Под исследовательской деятельностью понимается   деятельность учащихся,  связанная с решением учащимися творческой, исследовательской задачи с заранее неизвестным решением  и предполагающая  наличие основных этапов, характерных для исследования  в научной сфере, нормированную, исходя из принятых в науке традиций: постановку проблемы, изучение теории, посвященной данной проблеме, подбор методик исследования и практическое  овладение ими, сбор собственного материала, его анализ и обобщение, собственные выводы. Любое исследование, неважно, в какой област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смыслом исследования в сфере образования есть то, что оно является </w:t>
      </w:r>
      <w:r>
        <w:rPr>
          <w:b/>
          <w:sz w:val="28"/>
          <w:szCs w:val="28"/>
        </w:rPr>
        <w:t>учебным</w:t>
      </w:r>
      <w:r>
        <w:rPr>
          <w:sz w:val="28"/>
          <w:szCs w:val="28"/>
        </w:rPr>
        <w:t>. Это означает, что его главной целью является развитие личности учащегося, не получение  объективно нового результата, как в «большой » науке. Если в науке главной целью является производство новых знаний, то в образовании цель исследовательской деятельности - в приобретении учащимися функционального навыка исследования как универсального способа освоения действительности, развития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при организации образовательного процесса на основе исследовательской деятельности встает задача проектирования исследования. При проектировании исследовательской деятельности учащихся в качестве основы берется модель и методология исследования, разработанная и принятая в сфере науки за последние несколько столетий. Эта модель характеризуется наличием нескольких стандартных этапов, присутствующих в любом научном исследовании независимо от той предметной области, в которой оно развивается. При этом развитие исследовательской деятельности учащихся нормируется выработанными научными сообществом традициями с учетом специфики учебного исследования- опыт, накопленный в научном сообществе, используется  через задание системы нор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ность исследовательского подхода в обучении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ведении общих и частных методов научного исследования в процессе познания на всех этапах  (от восприятия до применения на практ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учебной и внеурочной научно-образовательной, поисков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актуализации внутрипредметных и межпредмет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усложнении содержательной и совершенствовании процессуальных сторон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изменении характера взаимоотношений «учитель-ученик-коллектив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деятельность имеет ярко выраженный социально-психологический характер, в ее основе лежит идея сотрудничества педагогов и школьников, родителей и детей, взаимное уважение и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заданий исследовательского характера учащиеся учатся умению систематизировать и анализировать информацию, полученную из разнообразных источников, обобщать факты, явления, делать выводы, используя сравнительную оценку изучаемых фактов, явлений и событ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ое исследование включает в себя несколько этапов, в числе которых обязательными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темы исследования, ее формули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ение вопросов, рассмотрение которых позволит достаточно полно раскрыть исследуемую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списка литературы, подлежащего обязательному из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литературы (конспектирование отдельных положений, составление тезисов, докла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бор ф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у школьников навыков исследовательской деятельности способствуют педагогические ситуации, в которых учащийся должен защищать свое мнение приводить аргументы, доказательства, факты, использовать способы приобретения знаний и опыта, побуждающие задавать вопросы учителю, сверстникам. Методически важно создание ситуаций, когда школьники могут работать в группах, колл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ая новизна ученического исследования не уменьшает его значения для развития познавательных сил и формирования активной жизненной пози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обучения началам научного исследования представляет собой поэтапное, с учетом возрастных особенностей, целенаправленное формирование всех компонентов исследовательской культуры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мыслительных умений - доказательства и опровержения, умение видеть противоре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й и навыков работать с дополнитель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ьных исследователь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екоторых навыков исследовательской деятельности помогает метод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метода проектно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предмету (литературное краеведение) предполагает превращение учащихся  в субъектов деятельности. Каждый ученик становится равноправным членом творческого коллектива, работа в котором позволяет ребятам объединиться по творческим интересам, обеспечивать для них разнообразие ролевой деятельности, воспитывает  обязательность и ответственность при выполнении заданий в намеченные сроки, взаимопомощь в работе. В проектную деятельность вовлечены чувства, отношения, мысли и действия учащихся, а также способству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autoSpaceDE w:val="false"/>
        <w:ind w:left="-18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 активной позиции учащихся в уч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autoSpaceDE w:val="false"/>
        <w:ind w:left="-18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исследовательских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16"/>
        <w:ind w:left="0" w:right="18" w:hanging="180"/>
        <w:jc w:val="both"/>
        <w:rPr/>
      </w:pPr>
      <w:r>
        <w:rPr>
          <w:spacing w:val="-6"/>
          <w:sz w:val="28"/>
          <w:szCs w:val="28"/>
        </w:rPr>
        <w:t xml:space="preserve">умений самостоятельно генерировать идеи, т.е. изобретать способ действия, </w:t>
      </w:r>
      <w:r>
        <w:rPr>
          <w:sz w:val="28"/>
          <w:szCs w:val="28"/>
        </w:rPr>
        <w:t>привлекая знания из различных обла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74" w:leader="none"/>
        </w:tabs>
        <w:autoSpaceDE w:val="false"/>
        <w:spacing w:lineRule="auto" w:line="216"/>
        <w:ind w:left="0" w:hanging="1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мений самостоятельно находить недостающую информац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74" w:leader="none"/>
        </w:tabs>
        <w:autoSpaceDE w:val="false"/>
        <w:spacing w:lineRule="auto" w:line="216"/>
        <w:ind w:left="0" w:right="14" w:hanging="180"/>
        <w:jc w:val="both"/>
        <w:rPr/>
      </w:pPr>
      <w:r>
        <w:rPr>
          <w:spacing w:val="-5"/>
          <w:sz w:val="28"/>
          <w:szCs w:val="28"/>
        </w:rPr>
        <w:t>умений запрашивать необходимую информацию у эксперта (учителя, кон</w:t>
        <w:softHyphen/>
      </w:r>
      <w:r>
        <w:rPr>
          <w:sz w:val="28"/>
          <w:szCs w:val="28"/>
        </w:rPr>
        <w:t>сультанта, специалист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74" w:leader="none"/>
        </w:tabs>
        <w:autoSpaceDE w:val="false"/>
        <w:spacing w:lineRule="auto" w:line="216"/>
        <w:ind w:left="0" w:hanging="1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мений находить несколько вариантов решения пробле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74" w:leader="none"/>
        </w:tabs>
        <w:autoSpaceDE w:val="false"/>
        <w:spacing w:lineRule="auto" w:line="216" w:before="4" w:after="0"/>
        <w:ind w:left="0" w:hanging="1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мений выдвигать гипотез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74" w:leader="none"/>
        </w:tabs>
        <w:autoSpaceDE w:val="false"/>
        <w:spacing w:lineRule="auto" w:line="216"/>
        <w:ind w:left="0" w:hanging="1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мений устанавливать причинно-следственные связи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center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5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 xml:space="preserve"> </w:t>
      </w:r>
      <w:r>
        <w:rPr>
          <w:b/>
          <w:spacing w:val="-7"/>
          <w:sz w:val="28"/>
          <w:szCs w:val="28"/>
          <w:u w:val="single"/>
        </w:rPr>
        <w:t>Структура учебного проекта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держание техн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вобода выбора в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текст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нтеграт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хнологичность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18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словия использ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64" w:leader="none"/>
        </w:tabs>
        <w:spacing w:lineRule="auto" w:line="216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этап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64" w:leader="none"/>
        </w:tabs>
        <w:spacing w:lineRule="auto" w:line="216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ектирование реальных процес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64" w:leader="none"/>
        </w:tabs>
        <w:spacing w:lineRule="auto" w:line="216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живание конкретны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64" w:leader="none"/>
        </w:tabs>
        <w:spacing w:lineRule="auto" w:line="216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ммуникатив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64" w:leader="none"/>
        </w:tabs>
        <w:spacing w:lineRule="auto" w:line="216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отивация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Функции учителя и уче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труднич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заимоответств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заимопомощь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Возможности и ограни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4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ложности в выборе и подборе исследований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ind w:left="360" w:hanging="0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16"/>
        <w:ind w:left="360" w:hanging="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  <w:u w:val="single"/>
        </w:rPr>
        <w:t>Этапы работы над прое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Проектная технология реализуется в несколько  этапов и имеет циклический вид. </w:t>
      </w:r>
      <w:r>
        <w:rPr>
          <w:spacing w:val="-10"/>
          <w:sz w:val="28"/>
          <w:szCs w:val="28"/>
        </w:rPr>
        <w:t xml:space="preserve">Проектный цикл мы определяем как отрезок времени, в который осуществляется совместная деятельность </w:t>
      </w:r>
      <w:r>
        <w:rPr>
          <w:spacing w:val="-9"/>
          <w:sz w:val="28"/>
          <w:szCs w:val="28"/>
        </w:rPr>
        <w:t xml:space="preserve">учащихся от постановки проблемы, конкретной цели до фиксированного проявления </w:t>
      </w:r>
      <w:r>
        <w:rPr>
          <w:spacing w:val="-10"/>
          <w:sz w:val="28"/>
          <w:szCs w:val="28"/>
        </w:rPr>
        <w:t xml:space="preserve">запланированных результатов в виде конкретного продукта и личностных качеств, </w:t>
      </w:r>
      <w:r>
        <w:rPr>
          <w:spacing w:val="-11"/>
          <w:sz w:val="28"/>
          <w:szCs w:val="28"/>
        </w:rPr>
        <w:t>связанных с реализацией проекта и ценностно-смысловой деятельности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i/>
          <w:iCs/>
          <w:spacing w:val="-9"/>
          <w:sz w:val="28"/>
          <w:szCs w:val="28"/>
        </w:rPr>
        <w:t>Первый этап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оектного цикла - ценностно-ориентированный, включает в себя </w:t>
      </w:r>
      <w:r>
        <w:rPr>
          <w:spacing w:val="-10"/>
          <w:sz w:val="28"/>
          <w:szCs w:val="28"/>
        </w:rPr>
        <w:t xml:space="preserve">следующий алгоритм деятельности учащихся: осознание мотива и цели деятельности учащимися, выделение приоритетных ценностей, на основе которых будет реализовываться проект, определение замысла проекта. На данном этапе важно организовать деятельность по коллективному обсуждению проекта и организации его </w:t>
      </w:r>
      <w:r>
        <w:rPr>
          <w:spacing w:val="-11"/>
          <w:sz w:val="28"/>
          <w:szCs w:val="28"/>
        </w:rPr>
        <w:t xml:space="preserve">выполнения. В этой связи учащихся стимулируют для высказывания идей по реализации </w:t>
      </w:r>
      <w:r>
        <w:rPr>
          <w:spacing w:val="-10"/>
          <w:sz w:val="28"/>
          <w:szCs w:val="28"/>
        </w:rPr>
        <w:t xml:space="preserve">проекта. С этой целью, как показывает опыт учителей, на доске выписывают все идеи, выдвигаемые учащимися, не отвергая их. Когда высказано значительное число предложений, совместно с учащимися следует, исходя из замысла проекта, обобщить и </w:t>
      </w:r>
      <w:r>
        <w:rPr>
          <w:spacing w:val="-11"/>
          <w:sz w:val="28"/>
          <w:szCs w:val="28"/>
        </w:rPr>
        <w:t xml:space="preserve">классифицировать основные направления выдвинутых идей в наиболее наглядной и </w:t>
      </w:r>
      <w:r>
        <w:rPr>
          <w:spacing w:val="-10"/>
          <w:sz w:val="28"/>
          <w:szCs w:val="28"/>
        </w:rPr>
        <w:t xml:space="preserve">понятной для них форме. На этом этапе строится модель деятельности, определяются источники необходимой информации, выявляется значимость проектной работы, </w:t>
      </w:r>
      <w:r>
        <w:rPr>
          <w:spacing w:val="-11"/>
          <w:sz w:val="28"/>
          <w:szCs w:val="28"/>
        </w:rPr>
        <w:t xml:space="preserve">производится планирование будущей деятельности. Определенную роль на первом этапе </w:t>
      </w:r>
      <w:r>
        <w:rPr>
          <w:sz w:val="28"/>
          <w:szCs w:val="28"/>
        </w:rPr>
        <w:t>играет направленность учащихся на успех предстоящего дела.</w:t>
      </w:r>
    </w:p>
    <w:p>
      <w:pPr>
        <w:pStyle w:val="Normal"/>
        <w:shd w:fill="FFFFFF" w:val="clear"/>
        <w:ind w:right="142" w:hanging="0"/>
        <w:jc w:val="both"/>
        <w:rPr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торой этап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— конструктивный, включающий собственно проектирование. На </w:t>
      </w:r>
      <w:r>
        <w:rPr>
          <w:spacing w:val="-11"/>
          <w:sz w:val="28"/>
          <w:szCs w:val="28"/>
        </w:rPr>
        <w:t xml:space="preserve">этом этапе учащиеся, объединяясь во временные группы (из 4-5 чел.) или индивидуально </w:t>
      </w:r>
      <w:r>
        <w:rPr>
          <w:spacing w:val="-10"/>
          <w:sz w:val="28"/>
          <w:szCs w:val="28"/>
        </w:rPr>
        <w:t xml:space="preserve">осуществляют проектную деятельность; составляют план, собирают информацию по проекту,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spacing w:val="-10"/>
          <w:sz w:val="28"/>
          <w:szCs w:val="28"/>
        </w:rPr>
        <w:t>6.</w:t>
      </w:r>
    </w:p>
    <w:p>
      <w:pPr>
        <w:pStyle w:val="Normal"/>
        <w:shd w:fill="FFFFFF" w:val="clear"/>
        <w:ind w:right="1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ыбирают форму реализации проекта (составление научного отчета, доклада, сообщения, дневника и т. д.). Учитель на данном этапе </w:t>
      </w:r>
      <w:r>
        <w:rPr>
          <w:spacing w:val="-11"/>
          <w:sz w:val="28"/>
          <w:szCs w:val="28"/>
        </w:rPr>
        <w:t xml:space="preserve">консультирует учащихся, старается организовать деятельность учащихся таким образом, </w:t>
      </w:r>
      <w:r>
        <w:rPr>
          <w:spacing w:val="-10"/>
          <w:sz w:val="28"/>
          <w:szCs w:val="28"/>
        </w:rPr>
        <w:t xml:space="preserve">чтобы каждый мог проявить себя и завоевав признание других школьников. Нередко на этапе конструирования учитель подключает к работе консультантов, т. е. школьников, которые будут помогать исследовательским группам в решении тех или иных задач. В этот период учащиеся учатся творческому поиску лучшего варианта решения задач. </w:t>
      </w:r>
      <w:r>
        <w:rPr>
          <w:b/>
          <w:spacing w:val="-10"/>
          <w:sz w:val="28"/>
          <w:szCs w:val="28"/>
        </w:rPr>
        <w:t xml:space="preserve">Роль учителя на данном этапе - помочь школьникам выразить свои мысли, </w:t>
      </w:r>
      <w:r>
        <w:rPr>
          <w:b/>
          <w:spacing w:val="-11"/>
          <w:sz w:val="28"/>
          <w:szCs w:val="28"/>
        </w:rPr>
        <w:t>стимулировать их поисковую - исследовательскую деятельность. Этот период самый длительный по времени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Третий этап </w:t>
      </w:r>
      <w:r>
        <w:rPr>
          <w:spacing w:val="-1"/>
          <w:sz w:val="28"/>
          <w:szCs w:val="28"/>
        </w:rPr>
        <w:t xml:space="preserve">— оценочно-рефлексивный. Его основу составляет самооценка,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b/>
          <w:bCs/>
          <w:spacing w:val="-2"/>
          <w:sz w:val="28"/>
          <w:szCs w:val="28"/>
        </w:rPr>
        <w:t xml:space="preserve">учащихся. </w:t>
      </w:r>
      <w:r>
        <w:rPr>
          <w:spacing w:val="-2"/>
          <w:sz w:val="28"/>
          <w:szCs w:val="28"/>
        </w:rPr>
        <w:t xml:space="preserve">Подчеркнем, что рефлексия сопровождает каждый этап </w:t>
      </w:r>
      <w:r>
        <w:rPr>
          <w:spacing w:val="-1"/>
          <w:sz w:val="28"/>
          <w:szCs w:val="28"/>
        </w:rPr>
        <w:t xml:space="preserve">проектной технологии. Однако выделение самостоятельного этапа способствует целенаправленному- самоанализу и самооценке. На данном этапе проект оформляется, компонуется и готовится к презентации. Оценочно-рефлексивный этап важен и потому, что каждый из участников проекта как бы «пропускает через себя» полученную всей </w:t>
      </w:r>
      <w:r>
        <w:rPr>
          <w:spacing w:val="-2"/>
          <w:sz w:val="28"/>
          <w:szCs w:val="28"/>
        </w:rPr>
        <w:t xml:space="preserve">группой информацию, так как любом случае он должен будет участвовать в презентации </w:t>
      </w:r>
      <w:r>
        <w:rPr>
          <w:spacing w:val="-1"/>
          <w:sz w:val="28"/>
          <w:szCs w:val="28"/>
        </w:rPr>
        <w:t xml:space="preserve">результатов проекта. На данном этапе на основе рефлексии может проводиться корректировка проекта (учет критических замечаний учителя, товарищей по группе). Учащиеся продумывают следующее: как можно улучшить работу, что удалось, что не </w:t>
      </w:r>
      <w:r>
        <w:rPr>
          <w:sz w:val="28"/>
          <w:szCs w:val="28"/>
        </w:rPr>
        <w:t>получилось, вклад каждого участника в работу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</w:t>
      </w:r>
      <w:r>
        <w:rPr>
          <w:b/>
          <w:bCs/>
          <w:i/>
          <w:iCs/>
          <w:spacing w:val="-3"/>
          <w:sz w:val="28"/>
          <w:szCs w:val="28"/>
        </w:rPr>
        <w:t xml:space="preserve">Четвертый этап </w:t>
      </w:r>
      <w:r>
        <w:rPr>
          <w:spacing w:val="-3"/>
          <w:sz w:val="28"/>
          <w:szCs w:val="28"/>
        </w:rPr>
        <w:t xml:space="preserve">— презентативный, на котором осуществляется защита проекта. </w:t>
      </w:r>
      <w:r>
        <w:rPr>
          <w:spacing w:val="-1"/>
          <w:sz w:val="28"/>
          <w:szCs w:val="28"/>
        </w:rPr>
        <w:t xml:space="preserve">Презентация — результат работы разных групп и индивидуальной деятельности, итог общей и индивидуальной работы. Защита проекта проходит как в игровой форме </w:t>
      </w:r>
      <w:r>
        <w:rPr>
          <w:spacing w:val="-2"/>
          <w:sz w:val="28"/>
          <w:szCs w:val="28"/>
        </w:rPr>
        <w:t>(круглый стол, пресс-конференция, общественная экспертиза), так и в неигровой форме.</w:t>
      </w:r>
    </w:p>
    <w:p>
      <w:pPr>
        <w:pStyle w:val="Normal"/>
        <w:shd w:fill="FFFFFF" w:val="clear"/>
        <w:spacing w:lineRule="exact" w:line="317"/>
        <w:ind w:left="5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ащиеся представляют не только результаты и выводы, но </w:t>
      </w:r>
      <w:r>
        <w:rPr>
          <w:b/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описывают приемы, </w:t>
      </w:r>
      <w:r>
        <w:rPr>
          <w:spacing w:val="-1"/>
          <w:sz w:val="28"/>
          <w:szCs w:val="28"/>
        </w:rPr>
        <w:t xml:space="preserve">при помощи которых была получена информация, рассказывают о проблемах, возникших при выполнении проекта, демонстрируют приобретенные знания, умения, творческий потенциал, духовно-нравственные ориентиры. На данном этапе учащиеся </w:t>
      </w:r>
      <w:r>
        <w:rPr>
          <w:sz w:val="28"/>
          <w:szCs w:val="28"/>
        </w:rPr>
        <w:t xml:space="preserve">приобретают и демонстрируют опыт представления итогов своей деятельности. Во время защиты проекта выступление должно быть кратким, свободным. На этапе </w:t>
      </w:r>
      <w:r>
        <w:rPr>
          <w:spacing w:val="-1"/>
          <w:sz w:val="28"/>
          <w:szCs w:val="28"/>
        </w:rPr>
        <w:t>презентации учащиеся включаются в дискуссию по обсуждению проектов, учатся конструктивно относиться к критике своих суждений, признавать право на существование различных точек зрения на решение одной проблемы, осознают собственные достижения и выявляют нерешенные вопросы. Как правило, на данном этапе следует обратить внимание на перспективы работы над данным проектом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pacing w:val="-1"/>
          <w:sz w:val="28"/>
          <w:szCs w:val="28"/>
        </w:rPr>
        <w:t xml:space="preserve">Поскольку технология проектного обучения ориентирована на «создание» новых знаний об объекте, процессе, способе деятельности, то изменяется и роль учителя. Он </w:t>
      </w:r>
      <w:r>
        <w:rPr>
          <w:spacing w:val="-2"/>
          <w:sz w:val="28"/>
          <w:szCs w:val="28"/>
        </w:rPr>
        <w:t xml:space="preserve">должен овладеть технологией проектирования деятельности учащихся, уметь выполнять </w:t>
      </w:r>
      <w:r>
        <w:rPr>
          <w:sz w:val="28"/>
          <w:szCs w:val="28"/>
        </w:rPr>
        <w:t>роль  «независимого консультант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кспертная оценка проекта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Экспертная оценка проекта является необходимым компонентом данной </w:t>
      </w:r>
      <w:r>
        <w:rPr>
          <w:spacing w:val="-2"/>
          <w:sz w:val="28"/>
          <w:szCs w:val="28"/>
        </w:rPr>
        <w:t xml:space="preserve">технологии, без которой проект состояться не может. Этим проект обучения отличается </w:t>
      </w:r>
      <w:r>
        <w:rPr>
          <w:sz w:val="28"/>
          <w:szCs w:val="28"/>
        </w:rPr>
        <w:t>от выполнения обычных проблемных заданий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экспертной оценки задается путем формулировки логической цепочки вопросов — стандартизованного, формализованного характера, связанных с глубиной раскрытия знаний по рассматриваемой проблеме, информативностью в соответствующей </w:t>
      </w:r>
      <w:r>
        <w:rPr>
          <w:sz w:val="28"/>
          <w:szCs w:val="28"/>
        </w:rPr>
        <w:t>области, умениями решения поставленных задач, а также вопросов,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686"/>
        <w:jc w:val="center"/>
        <w:rPr/>
      </w:pPr>
      <w:r>
        <w:rPr>
          <w:b/>
          <w:sz w:val="28"/>
          <w:szCs w:val="28"/>
        </w:rPr>
        <w:t>7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ющих </w:t>
      </w:r>
      <w:r>
        <w:rPr>
          <w:spacing w:val="-1"/>
          <w:sz w:val="28"/>
          <w:szCs w:val="28"/>
        </w:rPr>
        <w:t xml:space="preserve">субъективную позицию, выполняющих проект: интерес к проблеме, инициативность, </w:t>
      </w:r>
      <w:r>
        <w:rPr>
          <w:sz w:val="28"/>
          <w:szCs w:val="28"/>
        </w:rPr>
        <w:t>способность к коммуникации, ответственность и т. д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эксперты (из числа школьников, учителей) проводят экспертизу по </w:t>
      </w:r>
      <w:r>
        <w:rPr>
          <w:spacing w:val="-1"/>
          <w:sz w:val="28"/>
          <w:szCs w:val="28"/>
        </w:rPr>
        <w:t>пяти- или десятибалльной шкале. Экспертная оценка может осуществляться по раз</w:t>
        <w:softHyphen/>
        <w:t xml:space="preserve">личным диагностическим параметрам, включающим следующие аспекты: </w:t>
      </w:r>
      <w:r>
        <w:rPr>
          <w:spacing w:val="-2"/>
          <w:sz w:val="28"/>
          <w:szCs w:val="28"/>
        </w:rPr>
        <w:t>мотивационный, ценностный, познавательный, коммуникативный, организационны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4" w:right="557" w:hanging="0"/>
        <w:jc w:val="both"/>
        <w:rPr/>
      </w:pPr>
      <w:r>
        <w:rPr>
          <w:spacing w:val="-1"/>
          <w:sz w:val="28"/>
          <w:szCs w:val="28"/>
        </w:rPr>
        <w:t xml:space="preserve">Мотивационный аспект отражает заинтересованность школьников проектом и их </w:t>
      </w:r>
      <w:r>
        <w:rPr>
          <w:spacing w:val="-2"/>
          <w:sz w:val="28"/>
          <w:szCs w:val="28"/>
        </w:rPr>
        <w:t xml:space="preserve">умением заинтересовать класс с помощью эмоциональной речи, яркого оформления, </w:t>
      </w:r>
      <w:r>
        <w:rPr>
          <w:sz w:val="28"/>
          <w:szCs w:val="28"/>
        </w:rPr>
        <w:t>полученных результа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Ценностный аспект проявляется в собственной системе ценностей, ориентированной на </w:t>
      </w:r>
      <w:r>
        <w:rPr>
          <w:sz w:val="28"/>
          <w:szCs w:val="28"/>
        </w:rPr>
        <w:t>благо других людей, окружающей сред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4" w:right="154" w:hanging="0"/>
        <w:jc w:val="both"/>
        <w:rPr/>
      </w:pPr>
      <w:r>
        <w:rPr>
          <w:spacing w:val="-2"/>
          <w:sz w:val="28"/>
          <w:szCs w:val="28"/>
        </w:rPr>
        <w:t xml:space="preserve">Познавательный аспект проектной технологии отражает умение оперировать научным содержанием, осуществлять междисциплинарный перенос, проявлением творчества при </w:t>
      </w:r>
      <w:r>
        <w:rPr>
          <w:sz w:val="28"/>
          <w:szCs w:val="28"/>
        </w:rPr>
        <w:t>решении пробле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4" w:right="557" w:hanging="0"/>
        <w:jc w:val="both"/>
        <w:rPr/>
      </w:pPr>
      <w:r>
        <w:rPr>
          <w:spacing w:val="-2"/>
          <w:sz w:val="28"/>
          <w:szCs w:val="28"/>
        </w:rPr>
        <w:t xml:space="preserve">Коммуникативный аспект диагностируется по умению учащихся отстаивать свой </w:t>
      </w:r>
      <w:r>
        <w:rPr>
          <w:spacing w:val="-1"/>
          <w:sz w:val="28"/>
          <w:szCs w:val="28"/>
        </w:rPr>
        <w:t xml:space="preserve">взгляд, проявлять симпатию, осуществлять обмен ценностями во время дискуссии, </w:t>
      </w:r>
      <w:r>
        <w:rPr>
          <w:sz w:val="28"/>
          <w:szCs w:val="28"/>
        </w:rPr>
        <w:t>оказывать помощь товарищ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4" w:right="557" w:firstLine="1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ационный аспект проявляется в четкости работы по плану, в согласовании </w:t>
      </w:r>
      <w:r>
        <w:rPr>
          <w:spacing w:val="-1"/>
          <w:sz w:val="28"/>
          <w:szCs w:val="28"/>
        </w:rPr>
        <w:t>деятельности всех участников в группе, результативности в выборе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4" w:right="557" w:hanging="0"/>
        <w:jc w:val="both"/>
        <w:rPr/>
      </w:pPr>
      <w:r>
        <w:rPr>
          <w:spacing w:val="-2"/>
          <w:sz w:val="28"/>
          <w:szCs w:val="28"/>
        </w:rPr>
        <w:t xml:space="preserve">Проектная технология включает промежуточную и итоговую оценки проекта и </w:t>
      </w:r>
      <w:r>
        <w:rPr>
          <w:spacing w:val="-1"/>
          <w:sz w:val="28"/>
          <w:szCs w:val="28"/>
        </w:rPr>
        <w:t xml:space="preserve">осуществляется либо учителем, либо независимыми экспертами из числа учащихся. </w:t>
      </w:r>
      <w:r>
        <w:rPr>
          <w:spacing w:val="-2"/>
          <w:sz w:val="28"/>
          <w:szCs w:val="28"/>
        </w:rPr>
        <w:t xml:space="preserve">Оценка результатов работы должна быть такой, чтобы учащиеся пережили ситуацию </w:t>
      </w:r>
      <w:r>
        <w:rPr>
          <w:spacing w:val="-1"/>
          <w:sz w:val="28"/>
          <w:szCs w:val="28"/>
        </w:rPr>
        <w:t xml:space="preserve">успеха. С этой целью организуется совместное обсуждение проекта учителем и </w:t>
      </w:r>
      <w:r>
        <w:rPr>
          <w:sz w:val="28"/>
          <w:szCs w:val="28"/>
        </w:rPr>
        <w:t>учащимис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4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едагогическая идея исслед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" w:firstLine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щий признак современной школы - развитие способности личности к самосовершенствованию на основе учета ее возрастных особенностей, внутренних ресурсов, возможностей. Во взаимодействии участников педагогического процесса  определяющей линией должна стать </w:t>
      </w:r>
      <w:r>
        <w:rPr>
          <w:b/>
          <w:color w:val="000000"/>
          <w:sz w:val="28"/>
          <w:szCs w:val="28"/>
        </w:rPr>
        <w:t>оптимистическая идея</w:t>
      </w:r>
      <w:r>
        <w:rPr>
          <w:color w:val="000000"/>
          <w:sz w:val="28"/>
          <w:szCs w:val="28"/>
        </w:rPr>
        <w:t xml:space="preserve"> в понимании возможности достижения успеха каждым ребенком, которая заключается в вере,  что успех возможен, если: помочь ребенку раскрыть свой талант; обеспечить личностный рост; помочь найти свой путь, позволяющий каждому ученику максимально реализовать  себя   в жизни.</w:t>
      </w:r>
    </w:p>
    <w:p>
      <w:pPr>
        <w:pStyle w:val="Normal"/>
        <w:shd w:fill="FFFFFF" w:val="clear"/>
        <w:ind w:left="14" w:firstLine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й процесс сегодня необходимо строить таким образом, чтобы  педагог руководил деятельностью ученика, организуя его активное саморазвитие, самопознание (самообразование). Модернизация содержания образования на данном этапе развития общества предусматривает наиболее эффективным использование в педагогической практике  исследовательского подхода в обучении.</w:t>
      </w:r>
    </w:p>
    <w:p>
      <w:pPr>
        <w:pStyle w:val="Normal"/>
        <w:shd w:fill="FFFFFF" w:val="clear"/>
        <w:ind w:left="14" w:firstLine="19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одход в обучении - это путь знакомства учащихся с методами научного познания, важное средство формирования у них научного мировоззрения, развития мышления и познавательной самосто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ность исследовательского подхода в обучении состои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624" w:hanging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нии общих и частных методов научного исследования в </w:t>
      </w:r>
      <w:r>
        <w:rPr>
          <w:spacing w:val="-1"/>
          <w:sz w:val="28"/>
          <w:szCs w:val="28"/>
        </w:rPr>
        <w:t xml:space="preserve">процессе познания на всех этапах (от восприятия до применения на </w:t>
      </w:r>
      <w:r>
        <w:rPr>
          <w:sz w:val="28"/>
          <w:szCs w:val="28"/>
        </w:rPr>
        <w:t>практик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before="10" w:after="0"/>
        <w:ind w:left="624" w:right="211" w:hanging="15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организации учебной и внеурочной научно-образовательной, </w:t>
      </w:r>
      <w:r>
        <w:rPr>
          <w:sz w:val="28"/>
          <w:szCs w:val="28"/>
        </w:rPr>
        <w:t>поисково-творческ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туализации внутрипредметных и межпредметных связей;</w:t>
      </w:r>
    </w:p>
    <w:p>
      <w:pPr>
        <w:pStyle w:val="Normal"/>
        <w:numPr>
          <w:ilvl w:val="0"/>
          <w:numId w:val="12"/>
        </w:numPr>
        <w:shd w:fill="FFFFFF" w:val="clear"/>
        <w:ind w:left="46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усложнении содержательной и совершенствовании процессуальных </w:t>
      </w:r>
      <w:r>
        <w:rPr>
          <w:sz w:val="28"/>
          <w:szCs w:val="28"/>
        </w:rPr>
        <w:t>сторон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624" w:right="211" w:hanging="15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изменении характера взаимоотношений «учитель - ученик -</w:t>
        <w:br/>
        <w:t>коллектив школьников».</w:t>
      </w:r>
    </w:p>
    <w:p>
      <w:pPr>
        <w:pStyle w:val="Normal"/>
        <w:shd w:fill="FFFFFF" w:val="clear"/>
        <w:ind w:lef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заданий исследовательского характера учащиеся учатся умению систематизировать и анализировать информацию, полученную из разнообразных источников, обобщать факты, явления, делать выводы, используя сравнительную оценку изучаемых фактов, явлений и событий.</w:t>
      </w:r>
    </w:p>
    <w:p>
      <w:pPr>
        <w:pStyle w:val="Normal"/>
        <w:shd w:fill="FFFFFF" w:val="clear"/>
        <w:ind w:lef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у школьников навыков исследовательской деятельности способствуют педагогические ситуации, в которых учащийся должен защищать </w:t>
      </w:r>
      <w:r>
        <w:rPr>
          <w:spacing w:val="-1"/>
          <w:sz w:val="28"/>
          <w:szCs w:val="28"/>
        </w:rPr>
        <w:t xml:space="preserve">свое мнение, приводить аргументы, доказательства, факты, использовать способы </w:t>
      </w:r>
      <w:r>
        <w:rPr>
          <w:sz w:val="28"/>
          <w:szCs w:val="28"/>
        </w:rPr>
        <w:t>приобретения знаний и опыта, побуждающие задавать вопросы учителю, товарищам. Методически важно создание ситуаций, когда школьники могут работать в группах, коллективно.</w:t>
      </w:r>
    </w:p>
    <w:p>
      <w:pPr>
        <w:pStyle w:val="Normal"/>
        <w:shd w:fill="FFFFFF" w:val="clear"/>
        <w:ind w:left="19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новизна ученического исследования не уменьшает его </w:t>
      </w:r>
      <w:r>
        <w:rPr>
          <w:spacing w:val="-1"/>
          <w:sz w:val="28"/>
          <w:szCs w:val="28"/>
        </w:rPr>
        <w:t xml:space="preserve">значения для развития познавательных сил и формирования активной жизненной </w:t>
      </w:r>
      <w:r>
        <w:rPr>
          <w:sz w:val="28"/>
          <w:szCs w:val="28"/>
        </w:rPr>
        <w:t>позиции школьника, она способствует также развитию творческого потенциала ребенка. Решение проблемы нередко приводит к оригинальным, нестандартным способам деятельности и результату выполнения. Любое исследование-это всегда творчество учащихся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87" w:leader="dot"/>
          <w:tab w:val="left" w:pos="3686" w:leader="dot"/>
        </w:tabs>
        <w:ind w:left="29" w:hanging="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читель, </w:t>
      </w:r>
      <w:r>
        <w:rPr>
          <w:b/>
          <w:spacing w:val="-2"/>
          <w:sz w:val="28"/>
          <w:szCs w:val="28"/>
        </w:rPr>
        <w:t>делающий сегодня акцент на исследовательский подход в обучении, сможет воспитать личность, способную реализовать свой творческий потенциал в динамичных социально-экономических условиях, как в собственно-жизненных интересах, так и в интересах общества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14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shd w:fill="FFFFFF" w:val="clear"/>
        <w:ind w:left="14" w:firstLine="1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>Адресная направленность исследов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ция педагогической деятельности в сельской школе имеет гораздо большее значение, чем в городской, так как ее ученики (в отличие от городских сверстников) ограничены в возможности объединения по интересам, посещать различные кружки и секции. Замкнутость социального пространства, удаленность культурных центров, ограниченность сферы социальных связей учащихся создают трудности в организации  образовательной и воспитательной работы в сельской школе. Именно школа часто становится основным очагом культуры на сел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селе до сих пор сохранился низкий уровень образования сельского населения и , и как результат, более низкий общий уровень культуры взрослых, которые окружают ребенка. Это сказывается на развитие способностей, уровне знаний и кругозоре детей, что часто занижает требования к получаемому образования. В повышении уровня общего развития сельских школьников большую роль играет изменение образовательного уровня родителей ( всего 8% родителей учащихся школы имеют высшее образование). Сельская школа, объединяя интеллигенцию, может стать и реально становится не только образовательным, но и культурным центром села, оказывает значительное влияние на формирование духовного и  интеллектуального облика села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Следовательно, работа кружка «Литературное краеведение»  включает в себя не только деятельность учащихся  школы (ученики 6-9 классов),  а также и участие родителей школьников (самые активные - родители-педагоги-13%), работников Арсаковского СДК и поселковой библиотеки,  инициативных жителей посел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u w:val="single"/>
        </w:rPr>
        <w:t>Тематика  проектов  за последние три года (2008-20011гг) и  их адресная направленность (реализация на практике)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-«Каково на дому, таково и самому» (</w:t>
      </w:r>
      <w:r>
        <w:rPr>
          <w:i/>
          <w:sz w:val="28"/>
          <w:szCs w:val="28"/>
        </w:rPr>
        <w:t>районная конференц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«Сборник стихотворений майского поэта А.Викторова «Пробный камень»: основные темы и образы» (</w:t>
      </w:r>
      <w:r>
        <w:rPr>
          <w:i/>
          <w:sz w:val="28"/>
          <w:szCs w:val="28"/>
          <w:u w:val="single"/>
        </w:rPr>
        <w:t>районная и областная конференци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«Каков разум, таковы и речи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(участие в районном конкурсе проектов « Я - Гражданин России»)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-«Летопись нашего поселка» 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«Великие русские классики и Владимирский край» (школьный литературный вечер)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-«Солдаты войны не выбирают» (участие в районном конкурсе творческих работ на военно-патриотическую тему)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ычаи и традиции родного края»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Вернем земле былую славу» (итоги работы по данному проекту легли в основу творческих работ, участников районного конкурса «Если бы я был мэром….»)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дная природа в творчестве поэтов и прозаиков родного кр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964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jc w:val="both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Расцветай наш кра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36" w:hanging="0"/>
                        <w:jc w:val="both"/>
                        <w:rPr>
                          <w:b/>
                          <w:b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</w:rPr>
                        <w:t>«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Расцветай наш кра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firstLine="1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материалы проекта были использованы участниками школьного конкурса чтецов)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0.</w:t>
      </w:r>
    </w:p>
    <w:p>
      <w:pPr>
        <w:pStyle w:val="Normal"/>
        <w:shd w:fill="FFFFFF" w:val="clear"/>
        <w:ind w:left="14" w:firstLine="1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" w:firstLine="1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.Результативность исследов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ые результаты оценки факторов осуществления исследовательской   деятельности учащихся ( по 5-ти балльной  шкале) за последние три год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5"/>
        <w:gridCol w:w="915"/>
        <w:gridCol w:w="710"/>
        <w:gridCol w:w="173"/>
        <w:gridCol w:w="160"/>
        <w:gridCol w:w="328"/>
        <w:gridCol w:w="160"/>
        <w:gridCol w:w="607"/>
        <w:gridCol w:w="478"/>
        <w:gridCol w:w="481"/>
        <w:gridCol w:w="653"/>
        <w:gridCol w:w="532"/>
        <w:gridCol w:w="532"/>
        <w:gridCol w:w="665"/>
        <w:gridCol w:w="729"/>
        <w:gridCol w:w="1223"/>
      </w:tblGrid>
      <w:tr>
        <w:trPr>
          <w:trHeight w:val="600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. членов кружка</w:t>
            </w:r>
          </w:p>
        </w:tc>
        <w:tc>
          <w:tcPr>
            <w:tcW w:w="6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оры исследовательской   деятельности учащихся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тивационные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8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 баллов</w:t>
            </w:r>
          </w:p>
        </w:tc>
      </w:tr>
      <w:tr>
        <w:trPr>
          <w:trHeight w:val="64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 баллов</w:t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6 баллов</w:t>
            </w:r>
          </w:p>
        </w:tc>
      </w:tr>
      <w:tr>
        <w:trPr>
          <w:trHeight w:val="130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1 – потребность в получении чего-то «нового »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умение предвидеть (прогнозировать) конечный результат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самообразовательная активность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самостоятельность в планировании работы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уровень творческих способностей (психолог)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 уровень эффективности (продуктивности) исследовательской  работы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возможность найти выход из любого затруднения в общении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отношения со сверстниками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отношения с педагогами;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 – возможность предвидеть последствия своих действий по отношению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другим людя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11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ериалы таблицы показывают, что  мотивационные факторы творческой деятельности учащихся значительно ниже, чем предметные и коммуникативные. Коммуникативные факторы выше остальных групп. Однако два типа коммуникативных факторов оцениваются по-разному.  С одной стороны, характер общения с педагогами и сверстниками очень благоприятен. Но, с другой стороны, при столкновении с непредвиденными ситуациями в ученическом общении возможны трудности в их преодолении и прогнозировании последствий своих действ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этом следует отметить, что в условиях сельской малокомплектной школы намечаются положительные сдвиги как  среди мотивационных  (</w:t>
      </w:r>
      <w:r>
        <w:rPr>
          <w:b/>
          <w:sz w:val="28"/>
          <w:szCs w:val="28"/>
        </w:rPr>
        <w:t>потребность в получении чего-то «нового »)</w:t>
      </w:r>
      <w:r>
        <w:rPr>
          <w:spacing w:val="-1"/>
          <w:sz w:val="28"/>
          <w:szCs w:val="28"/>
        </w:rPr>
        <w:t xml:space="preserve"> факторов, так и предметных (</w:t>
      </w:r>
      <w:r>
        <w:rPr>
          <w:b/>
          <w:sz w:val="28"/>
          <w:szCs w:val="28"/>
        </w:rPr>
        <w:t>уровень творческих способностей</w:t>
      </w:r>
      <w:r>
        <w:rPr>
          <w:spacing w:val="-1"/>
          <w:sz w:val="28"/>
          <w:szCs w:val="28"/>
        </w:rPr>
        <w:t xml:space="preserve">). Данные показатели являются  результатом  использования в учебно-воспитательном процессе проектной деятельност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b/>
          <w:color w:val="000000"/>
          <w:spacing w:val="-1"/>
          <w:sz w:val="28"/>
          <w:szCs w:val="28"/>
          <w:u w:val="single"/>
          <w:lang w:val="en-US" w:eastAsia="en-US"/>
        </w:rPr>
        <w:object w:dxaOrig="960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.5pt;width:480pt;height:308.2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2082597811" r:id="rId2"/>
        </w:objec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Использование метода проектов  во внеклассной работе по предмету (литературное краеведение)   позволяет учителю создать условия для самореализации школьника, нацеливает его на поиск </w:t>
      </w:r>
      <w:r>
        <w:rPr>
          <w:b/>
          <w:sz w:val="32"/>
          <w:szCs w:val="32"/>
          <w:u w:val="single"/>
        </w:rPr>
        <w:t>путей оптимального решения проблемы, позволяет сформировать творческую личность, обладающую элементарными навыками самостоятельной научно-исследовательской работы 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1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u w:val="single"/>
        </w:rPr>
        <w:t>.Литерату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>
          <w:rStyle w:val="Rvts6"/>
        </w:rPr>
      </w:pPr>
      <w:r>
        <w:rPr>
          <w:rStyle w:val="Rvts6"/>
        </w:rPr>
        <w:t>1.Леонтович А. В. Исследовательская деятельность учащихся (сборник статей). –  М.:  Издание МГДД (Ю) Т, 2003.</w:t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>
          <w:rStyle w:val="Rvts6"/>
          <w:sz w:val="28"/>
          <w:szCs w:val="28"/>
        </w:rPr>
      </w:pPr>
      <w:r>
        <w:rPr/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/>
      </w:pPr>
      <w:r>
        <w:rPr>
          <w:rStyle w:val="Rvts6"/>
        </w:rPr>
        <w:t>2.Ширшина Н. В. Проектная деятельность учащихся. – Волгоград, Учитель, 2006.</w:t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>
          <w:rStyle w:val="Rvts6"/>
          <w:rFonts w:ascii="Arial" w:hAnsi="Arial" w:cs="Arial"/>
          <w:sz w:val="20"/>
          <w:szCs w:val="20"/>
        </w:rPr>
      </w:pPr>
      <w:r>
        <w:rPr/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>
          <w:rStyle w:val="Rvts6"/>
        </w:rPr>
      </w:pPr>
      <w:r>
        <w:rPr>
          <w:rStyle w:val="Rvts6"/>
        </w:rPr>
        <w:t>3.Новые педагогические и информационные технологии в системе образования</w:t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>
          <w:rStyle w:val="Rvts6"/>
        </w:rPr>
      </w:pPr>
      <w:r>
        <w:rPr>
          <w:rStyle w:val="Rvts6"/>
        </w:rPr>
        <w:t xml:space="preserve"> </w:t>
      </w:r>
      <w:r>
        <w:rPr>
          <w:rStyle w:val="Rvts6"/>
        </w:rPr>
        <w:t>/ Под ред. Е. С. Полат. – М., 2000.</w:t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>
          <w:rStyle w:val="Rvts6"/>
          <w:rFonts w:ascii="Arial" w:hAnsi="Arial" w:cs="Arial"/>
          <w:sz w:val="20"/>
          <w:szCs w:val="20"/>
        </w:rPr>
      </w:pPr>
      <w:r>
        <w:rPr/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>
          <w:rStyle w:val="Rvts6"/>
        </w:rPr>
      </w:pPr>
      <w:r>
        <w:rPr>
          <w:rStyle w:val="Rvts6"/>
        </w:rPr>
        <w:t xml:space="preserve">4.Полат Е. С. Типология телекоммуникационных проектов / Наука и школа. – 1997. </w:t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/>
      </w:pPr>
      <w:r>
        <w:rPr>
          <w:rStyle w:val="Rvts6"/>
        </w:rPr>
        <w:t xml:space="preserve">– № </w:t>
      </w:r>
      <w:r>
        <w:rPr>
          <w:rStyle w:val="Rvts6"/>
        </w:rPr>
        <w:t>4.</w:t>
      </w:r>
    </w:p>
    <w:p>
      <w:pPr>
        <w:pStyle w:val="Rvps9"/>
        <w:tabs>
          <w:tab w:val="clear" w:pos="708"/>
          <w:tab w:val="left" w:pos="180" w:leader="none"/>
        </w:tabs>
        <w:ind w:left="360" w:hanging="0"/>
        <w:rPr>
          <w:rStyle w:val="Rvts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413" w:leader="none"/>
        </w:tabs>
        <w:autoSpaceDE w:val="false"/>
        <w:spacing w:before="5" w:after="0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5.Бычков А.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етод проектов в современной школе. —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413" w:leader="none"/>
        </w:tabs>
        <w:autoSpaceDE w:val="false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360" w:right="14" w:hanging="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Гузеев В.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Метод проектов» как частный случай интегральной тех</w:t>
        <w:softHyphen/>
        <w:t xml:space="preserve">нологии обучения // </w:t>
      </w:r>
      <w:r>
        <w:rPr>
          <w:iCs/>
          <w:sz w:val="28"/>
          <w:szCs w:val="28"/>
        </w:rPr>
        <w:t>Директо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ы. — 1995. — № 6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360" w:right="1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360" w:right="14" w:hanging="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Cs/>
          <w:sz w:val="28"/>
          <w:szCs w:val="28"/>
        </w:rPr>
        <w:t>Гузеев В.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образовательной технологии. — М.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360" w:right="14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right="19" w:hanging="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8.Нов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и информационные технологии в системе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right="19" w:hanging="40"/>
        <w:jc w:val="both"/>
        <w:rPr>
          <w:sz w:val="28"/>
          <w:szCs w:val="28"/>
        </w:rPr>
      </w:pPr>
      <w:r>
        <w:rPr>
          <w:sz w:val="28"/>
          <w:szCs w:val="28"/>
        </w:rPr>
        <w:t>/ Под ред. Е.С. Полат. — М., 200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13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  <w:sz w:val="7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Rvts6">
    <w:name w:val="rvts6"/>
    <w:basedOn w:val="Style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ind w:firstLine="760"/>
      <w:jc w:val="both"/>
    </w:pPr>
    <w:rPr/>
  </w:style>
  <w:style w:type="paragraph" w:styleId="Rvps9">
    <w:name w:val="rvps9"/>
    <w:basedOn w:val="Normal"/>
    <w:qFormat/>
    <w:pPr>
      <w:ind w:left="1120" w:hanging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1620" w:hanging="0"/>
    </w:pPr>
    <w:rPr>
      <w:b/>
      <w:sz w:val="4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52"/>
      <w:u w:val="single"/>
    </w:rPr>
  </w:style>
  <w:style w:type="paragraph" w:styleId="21">
    <w:name w:val="Основной текст с отступом 2"/>
    <w:basedOn w:val="Normal"/>
    <w:qFormat/>
    <w:pPr>
      <w:ind w:left="12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05:00Z</dcterms:created>
  <dc:creator>Customer</dc:creator>
  <dc:description/>
  <cp:keywords/>
  <dc:language>en-US</dc:language>
  <cp:lastModifiedBy>МБОУ СОШ №31</cp:lastModifiedBy>
  <cp:lastPrinted>2008-11-04T20:27:00Z</cp:lastPrinted>
  <dcterms:modified xsi:type="dcterms:W3CDTF">2011-12-27T07:18:00Z</dcterms:modified>
  <cp:revision>41</cp:revision>
  <dc:subject/>
  <dc:title>Условия возникновения опыта</dc:title>
</cp:coreProperties>
</file>